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0762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6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Дембіцькому А.В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ембіцького А.В., Нетішинська міська рада                 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Дембіцькому Анатолію Володимировичу, площею 0,0027 га, для будівництва індивідуального гаража, яка розташована в ГБК «Лісний-2»;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Передати </w:t>
      </w:r>
      <w:r>
        <w:rPr>
          <w:sz w:val="26"/>
          <w:szCs w:val="26"/>
        </w:rPr>
        <w:t>Дембіцькому Анатолію Володимировичу, який проживає за адресою: …, ідентифікаційний номер …, у власність земельну ділянку, площею 0,0027 га (кадастровий номер: 6810500000:02:004:0756), для будівництва індивідуального гаража, яка розташована  в ГБК «Лісний-2»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Дембіцькому А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12-11T15:39:00Z</cp:lastPrinted>
  <dcterms:modified xsi:type="dcterms:W3CDTF">2015-12-14T09:53:00Z</dcterms:modified>
  <cp:revision>650</cp:revision>
  <dc:subject/>
  <dc:title/>
</cp:coreProperties>
</file>